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48"/>
          <w:szCs w:val="48"/>
        </w:rPr>
        <w:t>my love story</w:t>
      </w:r>
      <w:r>
        <w:rPr>
          <w:sz w:val="36"/>
          <w:szCs w:val="36"/>
        </w:rPr>
        <w:t xml:space="preserve"> </w:t>
      </w:r>
    </w:p>
    <w:p>
      <w:pPr>
        <w:pStyle w:val="Normal"/>
        <w:jc w:val="center"/>
        <w:rPr>
          <w:sz w:val="28"/>
          <w:szCs w:val="28"/>
        </w:rPr>
      </w:pPr>
      <w:r>
        <w:rPr>
          <w:sz w:val="28"/>
          <w:szCs w:val="28"/>
        </w:rPr>
      </w:r>
    </w:p>
    <w:p>
      <w:pPr>
        <w:pStyle w:val="Normal"/>
        <w:jc w:val="center"/>
        <w:rPr>
          <w:sz w:val="24"/>
          <w:szCs w:val="24"/>
        </w:rPr>
      </w:pPr>
      <w:r>
        <w:rPr>
          <w:sz w:val="24"/>
          <w:szCs w:val="24"/>
        </w:rPr>
        <w:t xml:space="preserve">aku duduk dibangku taman ini lagi, ini sudah hampir 5 tahun sejak kau meninggalkanku. entah sudah berapa kali air mata ini keluar begitu saja, entah sudah berapa kali aku duduk disini dan menunggumu datang. di tempat ini di bangku ini pertama kali kita bertemu dan juga berpisah. aku tak mengira itu adalah hari terakhir aku melihatmu, kaupun tak mengatakan apapun. menghilang tanpa kabar dan jejak. tapi, meski kau torehkan luka, mematahkan hati ini, aku tetap bersyukur karena telah bertemu denganmu. kau telah mengajariku tetang apa itu cinta dan apa itu kasih sayang. tapi bisakah aku meminta agar bisa bertemu denganmu lag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ca," suara ini menyadarkanku dari lamunan. ku tolehkan kepala untuk melihat orang itu, mungkin ini mustahil tapi aku benar-benar berharap jika kaulah yang memanggilku.</w:t>
      </w:r>
    </w:p>
    <w:p>
      <w:pPr>
        <w:pStyle w:val="Normal"/>
        <w:jc w:val="center"/>
        <w:rPr>
          <w:sz w:val="24"/>
          <w:szCs w:val="24"/>
        </w:rPr>
      </w:pPr>
      <w:r>
        <w:rPr>
          <w:sz w:val="24"/>
          <w:szCs w:val="24"/>
        </w:rPr>
      </w:r>
    </w:p>
    <w:p>
      <w:pPr>
        <w:pStyle w:val="Normal"/>
        <w:jc w:val="center"/>
        <w:rPr/>
      </w:pPr>
      <w:r>
        <w:rPr>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FontParagrafDefault">
    <w:name w:val="Font Paragraf Default"/>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